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 к Порядку хранени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ехнические условия и схема подклю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хнические услови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ть рабочее место на базе персонального компьютера для доступа к подсистеме ПАТ контура «К» ЕГИС ОТБ с характеристиками не ниже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el Pentium Dual-Core 2200Mhz,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el Core i3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ая память: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Гб, рекомендуется 4Гб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дисковое пространство: 2 Гб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й адаптер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йное оборудование: стандартный монитор с разрешением дисплея не менее 102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768, клавиатура, манипулятор типа мышь, принтер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 сконфигурировать на РМ следующее программное обеспечение: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онная система ОС, с функциональными возможностями не ниже Windows XP Professional (SP2), должны быть установлены актуальные обновления Microsoft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ентскую часть подсистемы ПАТ (на платформе  </w:t>
      </w:r>
      <w:r>
        <w:rPr>
          <w:rFonts w:cs="Times New Roman" w:ascii="Times New Roman" w:hAnsi="Times New Roman"/>
          <w:sz w:val="28"/>
          <w:szCs w:val="28"/>
          <w:lang w:val="en-US"/>
        </w:rPr>
        <w:t>TDMS</w:t>
      </w:r>
      <w:r>
        <w:rPr>
          <w:rFonts w:cs="Times New Roman" w:ascii="Times New Roman" w:hAnsi="Times New Roman"/>
          <w:sz w:val="28"/>
          <w:szCs w:val="28"/>
        </w:rPr>
        <w:t xml:space="preserve"> 4.0)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crosoft Office версии не ниже 2007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е офисное программное обеспечение – PDF Reader, WinRAR и др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налу связи.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канала связи, удовлетворяющего корректной работе клиентской части подсистемы ПАТ с серверной, развернутой на ПТК агентства, необходим устойчивый, широкополосный доступ в интернет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ерсональных данных должна быть реализована с помощью следующих средств защиты информации: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PNet Client 3.2 (10.15632) – для защиты передаваемой по каналам связи информации от несанкционированного доступа и подмены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сертифицированной антивирусной защиты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шиты информации от НСД – SecretNet.</w:t>
      </w:r>
    </w:p>
    <w:p>
      <w:pPr>
        <w:pStyle w:val="Normal"/>
        <w:spacing w:before="0" w:after="200"/>
        <w:rPr/>
      </w:pPr>
      <w:r>
        <w:rPr/>
        <w:object w:dxaOrig="21455" w:dyaOrig="111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7.65pt;height:378.65pt" filled="f" o:ole="">
            <v:imagedata r:id="rId5" o:title=""/>
          </v:shape>
          <o:OLEObject Type="Embed" ProgID="" ShapeID="ole_rId4" DrawAspect="Content" ObjectID="_1845984006" r:id="rId4"/>
        </w:object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3:00Z</dcterms:created>
  <dc:creator>Ryabova</dc:creator>
  <dc:description/>
  <cp:keywords/>
  <dc:language>en-US</dc:language>
  <cp:lastModifiedBy>Ryabova</cp:lastModifiedBy>
  <cp:lastPrinted>2015-08-06T15:28:00Z</cp:lastPrinted>
  <dcterms:modified xsi:type="dcterms:W3CDTF">2015-08-11T08:43:00Z</dcterms:modified>
  <cp:revision>2</cp:revision>
  <dc:subject/>
  <dc:title/>
</cp:coreProperties>
</file>